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PECIAL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AUGUST 7,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Approval of Minutes – July 19, 2017 and July 27, 2017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Architect Update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and Approval of Project Pricing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M Updat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</w:rPr>
        <w:t>Update on 8-24 Review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ort &amp; Discussion from Public Relations Sub-Committee</w:t>
      </w:r>
    </w:p>
    <w:p>
      <w:pPr>
        <w:pStyle w:val="Normal"/>
        <w:ind w:left="153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Update from Design Sub-Committee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72745</wp:posOffset>
                </wp:positionV>
                <wp:extent cx="6085840" cy="230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11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1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Present Renderings to Building Committee for Review</w:t>
                              <w:tab/>
                              <w:t>7/17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uilding Committee to vote on Rendering</w:t>
                              <w:tab/>
                              <w:t>7/19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uilding Committee to receive and review RFP responses from CM firms</w:t>
                              <w:tab/>
                              <w:t>7/19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uilding Committee to set Interviews for Shortlisted CM Firms</w:t>
                              <w:tab/>
                              <w:t>7/19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uilding Committee / Architect to present rendering to council for approval</w:t>
                              <w:tab/>
                              <w:t>7/25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CM Presentation / Interviews</w:t>
                              <w:tab/>
                              <w:t>7/27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uilding Committee to make Recommendation for CM</w:t>
                              <w:tab/>
                              <w:t>7/27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P&amp;Z Meeting for 8-24 Approval</w:t>
                              <w:tab/>
                              <w:t>8/02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Town Council Meeting 8-8</w:t>
                              <w:tab/>
                              <w:t>8/08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oard of Finance to receive &amp; review cost estimate</w:t>
                              <w:tab/>
                              <w:t>8/17/17 (tentativ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7200" w:leader="none"/>
                              </w:tabs>
                              <w:rPr>
                                <w:rFonts w:ascii="Tahoma" w:hAnsi="Tahoma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Board of Finance to make recommendation for project to go to referendum</w:t>
                              <w:tab/>
                              <w:t>8/21/17 (tentati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181.45pt;mso-wrap-distance-left:9.05pt;mso-wrap-distance-right:9.05pt;mso-wrap-distance-top:0pt;mso-wrap-distance-bottom:0pt;margin-top:2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711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1"/>
                        </w:rPr>
                        <w:t>IMPORTANT DATES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Present Renderings to Building Committee for Review</w:t>
                        <w:tab/>
                        <w:t>7/17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uilding Committee to vote on Rendering</w:t>
                        <w:tab/>
                        <w:t>7/19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uilding Committee to receive and review RFP responses from CM firms</w:t>
                        <w:tab/>
                        <w:t>7/19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uilding Committee to set Interviews for Shortlisted CM Firms</w:t>
                        <w:tab/>
                        <w:t>7/19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uilding Committee / Architect to present rendering to council for approval</w:t>
                        <w:tab/>
                        <w:t>7/25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CM Presentation / Interviews</w:t>
                        <w:tab/>
                        <w:t>7/27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uilding Committee to make Recommendation for CM</w:t>
                        <w:tab/>
                        <w:t>7/27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P&amp;Z Meeting for 8-24 Approval</w:t>
                        <w:tab/>
                        <w:t>8/02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Town Council Meeting 8-8</w:t>
                        <w:tab/>
                        <w:t>8/08/17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oard of Finance to receive &amp; review cost estimate</w:t>
                        <w:tab/>
                        <w:t>8/17/17 (tentative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7200" w:leader="none"/>
                        </w:tabs>
                        <w:rPr>
                          <w:rFonts w:ascii="Tahoma" w:hAnsi="Tahoma" w:cs="Tahoma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1"/>
                          <w:szCs w:val="21"/>
                        </w:rPr>
                        <w:t>Board of Finance to make recommendation for project to go to referendum</w:t>
                        <w:tab/>
                        <w:t>8/21/17 (tentati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3:00Z</dcterms:created>
  <dc:creator>Sirois, Cathy</dc:creator>
  <dc:description/>
  <cp:keywords/>
  <dc:language>en-US</dc:language>
  <cp:lastModifiedBy>Sirois, Cathy</cp:lastModifiedBy>
  <cp:lastPrinted>2017-08-02T14:19:00Z</cp:lastPrinted>
  <dcterms:modified xsi:type="dcterms:W3CDTF">2017-08-02T19:27:00Z</dcterms:modified>
  <cp:revision>6</cp:revision>
  <dc:subject/>
  <dc:title>Town of East Hampton</dc:title>
</cp:coreProperties>
</file>